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PROVA DI  MATEMAT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Scrivi le relazioni con i seguenti simboli :   &lt; Maggiore ;  &gt; Minore ;  = Ugual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14         18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9         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0         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Riscrivi i numeri in ordine dal minore al maggi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7- 4 – 10 – 8 – 2 – 3 – 1 – 5 – 9 - 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) Completa le seguenti addi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 + 3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6 + 5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3 + 7 =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22:00Z</dcterms:created>
  <dc:creator>Greco</dc:creator>
  <dc:description/>
  <cp:keywords/>
  <dc:language>en-US</dc:language>
  <cp:lastModifiedBy>INValSI</cp:lastModifiedBy>
  <cp:lastPrinted>2005-11-23T09:02:00Z</cp:lastPrinted>
  <dcterms:modified xsi:type="dcterms:W3CDTF">2006-10-06T13:34:00Z</dcterms:modified>
  <cp:revision>3</cp:revision>
  <dc:subject/>
  <dc:title>Italiano</dc:title>
</cp:coreProperties>
</file>